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5943600" cy="215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5297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4440" cy="4937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8460" cy="29984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371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4060" cy="82194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4269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0715" cy="80391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0530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216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8180" cy="577977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1750" cy="23691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8378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32537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6880" cy="530606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6080" cy="288544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51708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583946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50379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82264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735520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3025" cy="822706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8705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9:00Z</dcterms:created>
  <dc:creator>Rick Jerz</dc:creator>
  <dc:description/>
  <cp:keywords/>
  <dc:language>en-US</dc:language>
  <cp:lastModifiedBy>Rick Jerz</cp:lastModifiedBy>
  <dcterms:modified xsi:type="dcterms:W3CDTF">2008-10-23T16:49:00Z</dcterms:modified>
  <cp:revision>2</cp:revision>
  <dc:subject/>
  <dc:title/>
</cp:coreProperties>
</file>